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7: MẪU KẾ HOẠCH HOẠT ĐỘNG KHÁM SỨC KHỎE ĐỊNH KỲ CHO TRẺ EM DƯỚI 24 THÁNG TUỔ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/KH-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ngày   tháng  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HOẠT ĐỘNG QUÝ .../NĂM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M SỨC KHỎE ĐỊNH KỲ CHO TRẺ EM DƯỚI 24 THÁNG TUỔ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101"/>
        <w:gridCol w:w="1216"/>
        <w:gridCol w:w="710"/>
        <w:gridCol w:w="720"/>
        <w:gridCol w:w="1503"/>
        <w:gridCol w:w="932"/>
        <w:gridCol w:w="1399"/>
        <w:gridCol w:w="12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rẻ mời đến khá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c sĩ/Y sĩ khá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dưỡng/ Hộ si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hỗ trợ (Y tế thôn bản, cộng tác viên, ..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 (Trang thiết bị, dụng cụ, ..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0-24 tháng - Thôn: …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Danh sách kèm the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ăng cường từ TTYT tuyến huyệ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0-24 tháng - Thôn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(Danh sách kèm the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0-24 tháng- Thôn: …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(Danh sách kèm the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7:00Z</dcterms:created>
  <dc:creator>PC</dc:creator>
  <dc:description/>
  <cp:keywords/>
  <dc:language>en-US</dc:language>
  <cp:lastModifiedBy>PC</cp:lastModifiedBy>
  <dcterms:modified xsi:type="dcterms:W3CDTF">2024-08-03T06:58:00Z</dcterms:modified>
  <cp:revision>2</cp:revision>
  <dc:subject/>
  <dc:title/>
</cp:coreProperties>
</file>